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ль Ш. История Византий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 важнейших событий </w:t>
              <w:br/>
              <w:t>Византийской исто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0 год, 11 мая — Константин Великий провозглашает Константинополь «Новым Римом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3 — Собор в Сард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1 — Сражение при Мурз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3 — Констанций — единовластный императо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9 — Собор в Римин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6 — Обоснование вестготов в Миз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8 — Битва при Адрианополе и смерть императора Вален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81 — Вселенский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5 — Смерть Феодосия. Раздел империи между его сыновьями Аркадием и Гонор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6 — Вторжение Алариха в Грецию. Окружение вестготов Стилихоном в Фоло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9 — 400 — Восстание Гайн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04 — Низложение и ссылка св. Иоанна Златоус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0 — Захват Рима Аларих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1 — Вселенский собор в Эфесе {151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8 — Опубликование кодекса Феодос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9 — Сооружение большой стены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1 — Вторжение Аттилы в Паннон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7 — Новое вторжение Аттил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9 — Собор, называемый «Эфесским разбоем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 — Вселенский собор в Халкидо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 — Падение Западной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2— Эдикт объединения (Энотикон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7 — Зинон поручает королю остготскому Теодориху отвоевать Итал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2 — Возобновление войны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2 — Сооружение стены Анастас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4 — Восстание Витал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9 — Восстановление церковного единства с Римом и конец раскола Акакия (484—519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7 — Возобновление войны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9 — Опубликование кодекса Юстин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9 — Закрытие школы в Афин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2 — Заключение с персами «вечного мира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2 — Восстание Н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3 — Опубликование Дигест и Институц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3—534 — Завоевание Африки Велисар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5 — Новеллы Юстиниана для административной реорганизации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5 — Война против остго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6 —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7 — Основание храма святой Соф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7—538 — Осада Рима, защищаемого Велисар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0 — Взятие Равенны Велисари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0 — Вторжение Хосроя в Си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0 — Вторжение гуннов в Илли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3 — Эдикт Юстиниана о «трех главах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8 — Смерть Феодо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9 — Захват Рима Тотил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2 — Разгром остготов при Тагине и конец остготского королев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3 — Вселенский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4 — Завоевание юго-восточной Испа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9 — Гунны перед Константинопол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2 — Мир с Перс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8 — Вторжение лангобардов в Италию {152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2 — Возобновление войны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9 — Смерть Хосроя Вели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1 — Захват Сирмия ав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2 — Создание Африканского и Равеннского экзарха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1 — Мир с Перс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1 — Победы Приска над ав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2 — Восстание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8 — Персы завоевывают Сирию и появляются в Халкидо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0 — Восстание Ираклия и падение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5 — Взятие Иерусалима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17 — Завоевание Египта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2 — Ираклий предпринимает наступление на перс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6 — Авары и персы атакуют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7 — Битва при Нинев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29 — Мир с перс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чало VII века — Обоснование хорватов и сербов в Илл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4 — Вторжение арабов в Си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6 — Битва при Ярму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7 — Капитуляция Иерусал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8— Ираклий издает Эктесис (изложение веры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0 — 642 — Завоевание Египта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7 — Арабы в Северной Афр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8 — Констант II публикует эдикт «Тип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55 — Разгром византийского флота в водах Лик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редина VII века — Создание азиатских ф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8 — Арабы в Халкидо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3—678 — Осада Константинополя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9 — Обоснование болгар на юге Дуна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0—681 — Вселенский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2 — Разгром Юстиниана II арабами при Севаст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97 — 698 — Захват арабами Карфагена и потеря Афри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8 — Поражение Юстиниана в походе против болг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0 — Восстание в Ит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2—717 — Успехи арабов в Малой Аз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7—718 — Осада Константинополя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6 — Эдикт против иконопочита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27 — Восстание в Греции и Ит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9 — Битва при Акрои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0 — Опубликование Эклог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1 — Захват Равенны лангобардами {153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2 — Победы над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3 — Собор иконоборцев в И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4 — Дар Пипина папе. Потеря византийской Ит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5 — Война против болга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2 — Разгром болгар при Анхиа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65 — Преследования против сторонников ик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87 — Вселенский собор в Нике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7 — Свержение Константина VI Ирин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0 — Восстановление Западной Рим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9 — Вторжение болгарского хана Кру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1 — Гибель императора Никифора в сражении с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 — Крум перед Константинопол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3 — Победа византийцев при Месемв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5 — Собор иконоборцев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2— Восстание Фомы Славя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6 — Завоевание Крита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7 — Арабы в Сиц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2 — Эдикт Феофила против ико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38 — Захват Амория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2 — Захват Мессины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43 — Собор в Константинополе и восстановление православ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8 — Низложение Игнатия. Избрание Фотия патриарх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3 — Миссия Кирилла и Мефодия к морава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4 — Обращение Болгарии в христианст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7 — Собор в Константинополе. Разрыв с Рим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9 — Вселенский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6 — Захват Бари византийц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8 — Захват Сиракуз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9 — Собор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7—893 — Издание «Василик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93 — Разрыв с болгарским царем Симео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2 — Захват Тавромения арабами. Потеря Сиц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04 — Захват Фессалоники араб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5 — Битва при Гарильян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7 — Победа болгар при Анхиа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9 — Захват власти Романом Лекапи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4 — Симеон перед Константинополе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27 — Смерть царя Симе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4 — Захват Мелитены византийц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4 — Захват Низибиса и Эдесс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44 — Падение Романа Лекапина {154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1 — Отвоевание Крита Никифором Фо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3 — Захват власти Никифором Фоко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5 — Завоевание Сиц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7 — Возобновление войны с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8 — Русские в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8 — Захват Антиох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9 — Убийство Никифора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1 — Восстание Варды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1 — Поражение русских в Силистрии. Захват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 — Кампания Цимисхия в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6—979 — Восстание Варды Скл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77–986 — Успехи болгарского царя Самуи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6 — Разгром греков в ущелье ворот Трая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7—989 — Восстание Варды Фок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9 — Обращение Руси в христианств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5 — Кампания Василия II в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6 — Разгром болгар на Сперх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8 — Кампания в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00—1014 — Война с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0 — Восстание в Южной Ит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4 — Битва при Чимбалонге. Смерть царя Самуи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8 — Покорение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8 — Победа при Канн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1—1022 — Присоединение Арме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2 — Захват Эдессы гре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38 — Успехи Георгия Маниака в Сиц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0 — Восстание в Болга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2 — Восстание в Константинополе. Падение Михаила 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43 — Восстание Георгия Маниа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4 — Патриарх Керулларий порывает с Рим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7 — Восстание Исаака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4 — Захват Ани турками-сельджу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 — Захват Бари норманнами и потеря Ита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1 — Битва при Манцикерт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 — Восстание Вриенния и Вотани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78 — Захват турками Нике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1—1084 — Вторжение Роберта Гюискара в Эпир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82 — Договор с Венец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1 — Разгром печенегов на Лебур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6 — Крестоносцы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97 — Захват Никеи крестоносцами {155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07—1108 — Война с Боэмунд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16 — Битва при Филоме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2 — Разгром печенег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2—1126 — Война с Венец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4—1126 — Вторжение в Венг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7–1138 — Кампания Иоанна Комнина в Киликии и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7 — Второй крестовый поход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7—1149 — Война с Рожером II, королем Сицил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1 — Византийцы в Анко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2—1154 — Война с Венгр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8 — Кампания Мануила Комнина в Си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68 — Присоединение Далма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1 — Разрыв с Венецие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6 — Битва при Мириокефа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2 — Переворот Андроника Комн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5 — Захват Фессалоники норманн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5 — Основание Валахо-Болгар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89 — Фридрих Барбаросса на Восто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0 — Исаак Ангел разбит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97—1207 — Болгарский царь Иоанн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4 — Захват Константинополя латинянами. Основание Латино-Константинопольск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5 — Разгром латинян при Адриа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06 — Коронация Феодора Ласкаря никейским император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10 — Съезд в Равенн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22 — Отвоевание Фессалоники греками Эпи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0 — Разрушение болгарами греческой империи в Фессалон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6 — Атака Константинополя греками и болгар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44 — Деспотат Фессалоники становится вассалом Нике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4 — Подчинение Эпирского деспота Михаи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59 — Битва при Пелагон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1 — Договор в Нимфе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1 — Отвоевание греками Константинопол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2 — Византийцы снова вступают в Море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67—1272 — Успехи Карла Анжуйского в Эпир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74 — Собор в Лио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1 — Победа у Берата над войсками Ангел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2—1311 — Большая каталонская кампания на Восто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11 — Битва при озере Коп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6 — Захват турками Пруссы {156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25—1328 — Война двух Андроник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0 — Разгром болгар сербами при Вельбужд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0 — Успехи сербов в Эпире, турок в Аз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 — Переворот Иоанна Кантакузи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2—1349 — Революция зилотов в Фессалоник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1—1351 — Движение исихастов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5 — Завоевание Македонии Стефаном Душа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6 — Коронация Стефана Душана в Ускубе (Скопле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7 — Кантакузин захватывает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48 — Основание деспотата Мист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54 — Турки в Галлипол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55 — Смерть Стефана Душ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5 — Турки основывают свою столицу в Адриа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1— Битва при Мариц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3 — Иоанн V Палеолог становится вассалом султ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6 — Восстание Андроника 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9 — Битва на Косовом 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0 — Восстание Иоанна V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1 — Захват Филадельфии ту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6 — Крестовый поход в Ник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7 — Баязет атакует Константинополь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2 — Ангорская би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2 — Осада Константинополя ту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23 — Продажа Фессалоники Венеции. Поход турок в Море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30 — Захват Фессалоники туркам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39 — Собор во Флоренц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44 — Битва при Вар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46 — Вторжение турок в Море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51 — Вступление на престол Магомета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53, 29 мая — Захват Константинополя турками {157}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www.gumer.info/bibliotek_Buks/History/Diehl_Ist/10.php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08:00Z</dcterms:created>
  <dc:creator>vlozanov</dc:creator>
  <dc:description/>
  <cp:keywords/>
  <dc:language>en-US</dc:language>
  <cp:lastModifiedBy>Filip Nikolov</cp:lastModifiedBy>
  <dcterms:modified xsi:type="dcterms:W3CDTF">2024-06-15T14:55:00Z</dcterms:modified>
  <cp:revision>3</cp:revision>
  <dc:subject/>
  <dc:title/>
</cp:coreProperties>
</file>